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  <w:gridCol w:w="222"/>
        <w:gridCol w:w="222"/>
      </w:tblGrid>
      <w:tr>
        <w:trPr>
          <w:trHeight w:val="3774" w:hRule="atLeast"/>
        </w:trPr>
        <w:tc>
          <w:tcPr>
            <w:tcW w:w="93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SPRAWOZDAN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 xml:space="preserve">z FINAŁU WOJEWÓDZKIEG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1"/>
            </w:tblGrid>
            <w:tr>
              <w:trPr/>
              <w:tc>
                <w:tcPr>
                  <w:tcW w:w="910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660033"/>
                      <w:spacing w:val="20"/>
                      <w:sz w:val="44"/>
                      <w:szCs w:val="44"/>
                    </w:rPr>
                    <w:drawing>
                      <wp:inline distT="0" distB="0" distL="0" distR="0">
                        <wp:extent cx="2383155" cy="9188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0" t="-51" r="-20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3155" cy="918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 xml:space="preserve">województwo: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 xml:space="preserve">WARMIŃSKO-MAZURSKI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 xml:space="preserve">w kategorii: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36"/>
                      <w:szCs w:val="36"/>
                    </w:rPr>
                    <w:t>DZIEWCZĄ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10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2978785" cy="99187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12" r="-4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78785" cy="991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</w:rPr>
                    <w:t xml:space="preserve">            </w:t>
                  </w:r>
                  <w:r>
                    <w:rPr/>
                    <w:object w:dxaOrig="14007" w:dyaOrig="14626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76.3pt;height:77.5pt" filled="f" o:ole="">
                        <v:imagedata r:id="rId5" o:title=""/>
                      </v:shape>
                      <o:OLEObject Type="Embed" ProgID="" ShapeID="ole_rId4" DrawAspect="Content" ObjectID="_623154809" r:id="rId4"/>
                    </w:object>
                  </w:r>
                </w:p>
              </w:tc>
            </w:tr>
            <w:tr>
              <w:trPr/>
              <w:tc>
                <w:tcPr>
                  <w:tcW w:w="910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left="0" w:right="-11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shd w:fill="FFFF00" w:val="clear"/>
        </w:rPr>
      </w:pPr>
      <w:r>
        <w:rPr>
          <w:b/>
          <w:sz w:val="16"/>
          <w:szCs w:val="16"/>
          <w:shd w:fill="FFFF00" w:val="clear"/>
        </w:rPr>
      </w:r>
    </w:p>
    <w:p>
      <w:pPr>
        <w:pStyle w:val="Normal"/>
        <w:rPr>
          <w:b/>
          <w:b/>
        </w:rPr>
      </w:pPr>
      <w:r>
        <w:rPr>
          <w:b/>
          <w:shd w:fill="FFFF00" w:val="clear"/>
        </w:rPr>
        <w:t>Data:</w:t>
      </w:r>
      <w:r>
        <w:rPr>
          <w:b/>
        </w:rPr>
        <w:t xml:space="preserve">  - 24. marca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hd w:fill="FFFF00" w:val="clear"/>
        </w:rPr>
        <w:t>Miejsce zawodów:</w:t>
      </w:r>
      <w:r>
        <w:rPr>
          <w:b/>
        </w:rPr>
        <w:t xml:space="preserve"> - Nidzica, Hala ZOOiS przy ul. Polnej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hd w:fill="FFFF00" w:val="clear"/>
        </w:rPr>
        <w:t>Pogram zawodów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wyniku eliminacji rejonowych i półfinałowych wyłoniono 6 najlepszych drużyn województ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pierwszej fazie turnieju rozlosowano grupy A i B. Reprezentacje rozegrały mecze systemem każdy z każdym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fazie drugiej rozegrano mecze: o piąte, trzecie oraz pierwsze miejsce. </w:t>
      </w:r>
    </w:p>
    <w:p>
      <w:pPr>
        <w:pStyle w:val="Normal"/>
        <w:rPr>
          <w:b/>
          <w:b/>
        </w:rPr>
      </w:pPr>
      <w:r>
        <w:rPr>
          <w:b/>
        </w:rPr>
        <w:t>Podział na grupy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ab/>
        <w:tab/>
        <w:tab/>
        <w:tab/>
        <w:tab/>
        <w:t>B.</w:t>
      </w:r>
    </w:p>
    <w:p>
      <w:pPr>
        <w:pStyle w:val="Normal"/>
        <w:rPr>
          <w:b/>
          <w:b/>
        </w:rPr>
      </w:pPr>
      <w:r>
        <w:rPr>
          <w:b/>
        </w:rPr>
        <w:t>SP 1 Nidzica</w:t>
        <w:tab/>
        <w:tab/>
        <w:tab/>
        <w:tab/>
        <w:t>SP 3 Nidzica</w:t>
      </w:r>
    </w:p>
    <w:p>
      <w:pPr>
        <w:pStyle w:val="Normal"/>
        <w:rPr>
          <w:b/>
          <w:b/>
        </w:rPr>
      </w:pPr>
      <w:r>
        <w:rPr>
          <w:b/>
        </w:rPr>
        <w:t>SP 3 Działdowo</w:t>
        <w:tab/>
        <w:tab/>
        <w:tab/>
        <w:t>SP 4 Działdowo</w:t>
      </w:r>
    </w:p>
    <w:p>
      <w:pPr>
        <w:pStyle w:val="Normal"/>
        <w:rPr>
          <w:b/>
          <w:b/>
        </w:rPr>
      </w:pPr>
      <w:r>
        <w:rPr>
          <w:b/>
        </w:rPr>
        <w:t>SP 6 Olsztyn</w:t>
        <w:tab/>
        <w:tab/>
        <w:tab/>
        <w:tab/>
        <w:t>SP 3 Lidzbark Warm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>
          <w:b/>
          <w:b/>
        </w:rPr>
      </w:pPr>
      <w:r>
        <w:rPr>
          <w:b/>
          <w:shd w:fill="FFFF00" w:val="clear"/>
        </w:rPr>
        <w:t>Drużyny: (składy osobow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zkoła Podstawowa 1 w Nidzicy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Julia Charzasta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Dominika Jankowska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Oliwia Kurządkowska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Klaudia Sałańska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Anna Łukaszuk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Oliwia Pawlak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Kinga Kotyla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Maja Wenta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Kinga Kozicka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Klaudia Giełeta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Aleksandra Olga Paszkowska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Weronika Gmitruk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 xml:space="preserve">Opiekun: Wiesława Taradejna tel. 668 493 704 Mail: </w:t>
      </w:r>
      <w:hyperlink r:id="rId6">
        <w:r>
          <w:rPr>
            <w:rStyle w:val="InternetLink"/>
            <w:b/>
            <w:color w:val="000000"/>
            <w:u w:val="none"/>
          </w:rPr>
          <w:t>duszka8@op.pl</w:t>
        </w:r>
      </w:hyperlink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ab/>
        <w:t xml:space="preserve">      Joanna Zielińska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zkoła Podstawowa nr 6 w Olsztynie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Marta Stawicka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Martyna Andryskiak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Karina Kurkowska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Alicja Groszkowska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Patrycja Henkiel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Anna Dałek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Anna Cichy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Dominika Adamowicz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Emilia Korona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Martyna Oskierko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Opiekun: Maksymilian Wróblewski tel. 604 269 111 Mail: maks2w@onet.eu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zkoła Podstawowa nr 3 w Działd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Aleksandra Gorzkiewicz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Weronika Komoszyńska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Zuzanna Kotulska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Zuzanna Krupa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Zuzanna Piórek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Zuzanna Przybyszewska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Natalia Kucka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Karolina Trybel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Katarzyna Cybulska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Roksana Sobotka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Kornelia Jankowska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Oliwia Dramińska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 xml:space="preserve">Opiekun: Wiesław Cierkowski tel. 509 473 368 mail: </w:t>
      </w:r>
      <w:hyperlink r:id="rId7">
        <w:r>
          <w:rPr>
            <w:rStyle w:val="InternetLink"/>
            <w:b/>
            <w:color w:val="000000"/>
            <w:u w:val="none"/>
          </w:rPr>
          <w:t>w_cierkowski@op.pl</w:t>
        </w:r>
      </w:hyperlink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Iwona Małgorzaciak-Niedzielska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zkoła Podstawowa nr 3 w Nidzicy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 xml:space="preserve">Paulina Budka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Julia Łamejko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Zuzanna Morawska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Katarzyna Nowak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Laura Owsianka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Aleksandra Płoska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Oliwia Wojtaś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Sandra Zacharewicz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Monika Zalewska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Dominika Żądłowska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Julia Chmielewska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Zuzanna Kowalska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>Opiekun: Dorota Malinowska tel. 604 447 172 mail: dorkama@interia.pl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zkoła Podstawowa nr 4 w Działd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Oliwia Szupeniuk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Wiktoria Lewandowska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Matylda Marchlewska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Julia Śliwka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Karolina Przasnyska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Weronika Kosobucka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Joanna Mazurek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Karolina Trąbińska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Zuzanna Jarecka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Maria Jarecka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Weronika Żuralska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Emilia Stanczak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Opiekun: Sylwia Raczyło tel. 512 221 361 mail: sylff@interia.pl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zkoła Podstawowa nr 3 w Lidzbarku Warmiński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Aleksandra Skoczek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Patrycja Niedźwiecka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Sara Pieślak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Karolina Szadziun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Wiktoria Krzepkowska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Klaudia Urbanowicz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Kinga Zakrzewska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Julia Kimont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Daria Tobisz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Klaudia Ługowska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Aleksandra Jabłońska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Julia Zielińska</w:t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Opiekun: Marek Jachura tel. 600 267 518 mail: marekjach@wp.p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hd w:fill="FFFF00" w:val="clear"/>
        </w:rPr>
        <w:t>Wyniki spotkań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za 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P 1 Nidzica </w:t>
        <w:tab/>
        <w:tab/>
        <w:t xml:space="preserve">  : </w:t>
        <w:tab/>
        <w:tab/>
        <w:t>SP 6 Olsztyn</w:t>
        <w:tab/>
        <w:tab/>
        <w:tab/>
        <w:t>58 : 13</w:t>
        <w:br/>
        <w:t>SP 6 Olsztyn</w:t>
        <w:tab/>
        <w:tab/>
        <w:t xml:space="preserve">  : </w:t>
        <w:tab/>
        <w:tab/>
        <w:t>SP 3 Działdowo</w:t>
        <w:tab/>
        <w:tab/>
        <w:t xml:space="preserve">  9 : 64</w:t>
      </w:r>
    </w:p>
    <w:p>
      <w:pPr>
        <w:pStyle w:val="Normal"/>
        <w:rPr>
          <w:b/>
          <w:b/>
        </w:rPr>
      </w:pPr>
      <w:r>
        <w:rPr>
          <w:b/>
        </w:rPr>
        <w:t>SP 1 Nidzica</w:t>
        <w:tab/>
        <w:tab/>
        <w:t xml:space="preserve">  : </w:t>
        <w:tab/>
        <w:tab/>
        <w:t>SP 3 Działdowo</w:t>
        <w:tab/>
        <w:tab/>
        <w:t>48 : 44</w:t>
      </w:r>
    </w:p>
    <w:p>
      <w:pPr>
        <w:pStyle w:val="Normal"/>
        <w:rPr>
          <w:b/>
          <w:b/>
        </w:rPr>
      </w:pPr>
      <w:r>
        <w:rPr>
          <w:b/>
        </w:rPr>
        <w:t>SP 3 Nidzica</w:t>
        <w:tab/>
        <w:tab/>
        <w:t xml:space="preserve">  : </w:t>
        <w:tab/>
        <w:tab/>
        <w:t>SP 3 Lidzbark Warm.</w:t>
        <w:tab/>
        <w:t>76 : 16</w:t>
      </w:r>
    </w:p>
    <w:p>
      <w:pPr>
        <w:pStyle w:val="Normal"/>
        <w:rPr>
          <w:b/>
          <w:b/>
        </w:rPr>
      </w:pPr>
      <w:r>
        <w:rPr>
          <w:b/>
        </w:rPr>
        <w:t xml:space="preserve">SP 3 Lidzbark Warm : </w:t>
        <w:tab/>
        <w:tab/>
        <w:t>SP 4 Działdowo</w:t>
        <w:tab/>
        <w:tab/>
        <w:t>28 : 55</w:t>
      </w:r>
    </w:p>
    <w:p>
      <w:pPr>
        <w:pStyle w:val="Normal"/>
        <w:rPr>
          <w:b/>
          <w:b/>
        </w:rPr>
      </w:pPr>
      <w:r>
        <w:rPr>
          <w:b/>
        </w:rPr>
        <w:t>SP 3 Nidzica</w:t>
        <w:tab/>
        <w:tab/>
        <w:t xml:space="preserve">  : </w:t>
        <w:tab/>
        <w:tab/>
        <w:t>SP 4 Działdowo</w:t>
        <w:tab/>
        <w:tab/>
        <w:t>56 : 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za II:</w:t>
      </w:r>
    </w:p>
    <w:p>
      <w:pPr>
        <w:pStyle w:val="Normal"/>
        <w:rPr>
          <w:b/>
          <w:b/>
        </w:rPr>
      </w:pPr>
      <w:r>
        <w:rPr>
          <w:b/>
        </w:rPr>
        <w:t>Mecz o V miejsce:</w:t>
      </w:r>
    </w:p>
    <w:p>
      <w:pPr>
        <w:pStyle w:val="Normal"/>
        <w:rPr>
          <w:b/>
          <w:b/>
        </w:rPr>
      </w:pPr>
      <w:r>
        <w:rPr>
          <w:b/>
        </w:rPr>
        <w:t>SP 6 Olsztyn</w:t>
        <w:tab/>
        <w:tab/>
        <w:t xml:space="preserve">: </w:t>
        <w:tab/>
        <w:tab/>
        <w:t>SP 3 Lidzbark Warm</w:t>
        <w:tab/>
        <w:t>17 : 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cz o III miejsce:  </w:t>
      </w:r>
    </w:p>
    <w:p>
      <w:pPr>
        <w:pStyle w:val="Normal"/>
        <w:rPr>
          <w:b/>
          <w:b/>
        </w:rPr>
      </w:pPr>
      <w:r>
        <w:rPr>
          <w:b/>
        </w:rPr>
        <w:t>SP 3 Nidzica</w:t>
        <w:tab/>
        <w:tab/>
        <w:t>:</w:t>
        <w:tab/>
        <w:tab/>
        <w:t>SP 3 Działdowo</w:t>
        <w:tab/>
        <w:tab/>
        <w:t>40 : 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cz o I miejsce: </w:t>
        <w:tab/>
      </w:r>
    </w:p>
    <w:p>
      <w:pPr>
        <w:pStyle w:val="Normal"/>
        <w:rPr>
          <w:b/>
          <w:b/>
        </w:rPr>
      </w:pPr>
      <w:r>
        <w:rPr>
          <w:b/>
        </w:rPr>
        <w:t>SP 1 Nidzica</w:t>
        <w:tab/>
        <w:tab/>
        <w:t xml:space="preserve">: </w:t>
        <w:tab/>
        <w:tab/>
        <w:t>SP 4 Działdowo</w:t>
        <w:tab/>
        <w:tab/>
        <w:t>71 : 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VP finalu województwa warmińsko-mazurskiego w kategorii dziewcząt została Dominika Jankowska SP 1 Nidz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hd w:fill="FFFF00" w:val="clear"/>
        </w:rPr>
        <w:t>Klasyfikacja końcow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 1 Nidzic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 4 Działdow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 3 Działdow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 3 Nidzica</w:t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P 3 Lidzbark Warm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 6 Olsztyn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1417" w:right="1417" w:gutter="0" w:header="0" w:top="964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pl-PL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mailto:duszka8@op.pl" TargetMode="External"/><Relationship Id="rId7" Type="http://schemas.openxmlformats.org/officeDocument/2006/relationships/hyperlink" Target="mailto:w_cierkowski@op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53:00Z</dcterms:created>
  <dc:creator>Darek</dc:creator>
  <dc:description/>
  <dc:language>en-US</dc:language>
  <cp:lastModifiedBy>Lukasy</cp:lastModifiedBy>
  <dcterms:modified xsi:type="dcterms:W3CDTF">2014-03-24T15:45:00Z</dcterms:modified>
  <cp:revision>187</cp:revision>
  <dc:subject/>
  <dc:title>SPRAWOZDANIE </dc:title>
</cp:coreProperties>
</file>